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03"/>
        <w:gridCol w:w="541"/>
        <w:gridCol w:w="544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分组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可选实验名称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★为必做实验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实验套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房间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一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一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下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二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下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三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四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四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下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五</w:t>
            </w:r>
          </w:p>
          <w:p>
            <w:pPr>
              <w:pStyle w:val="Style15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用霍尔法测直流圆线圈与亥姆霍兹线圈磁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 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陈楚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伯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郭甫臣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才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才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肖婷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立根油滴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用表的设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cs="宋体;SimSun"/>
                <w:sz w:val="18"/>
                <w:szCs w:val="18"/>
              </w:rPr>
              <w:t>示波器的应用（必做实验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若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胡梁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若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叶慧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厉位阳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厉位阳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远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装整流器（须先做示波器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普朗克常数的测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建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陶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陶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水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铁磁材料的磁滞回线和基本磁化曲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流电路功率因数实验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荷质比的测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同时做两个实验内容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8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声速的测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宁凡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锐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锐波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李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俊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雨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星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密度测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转液体综合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</w:rPr>
              <w:t>20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光电通信传输特性测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凯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殷立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胡耀东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宙洋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抛射体运动的照相法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态法测量材料杨氏模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光计的调整和使用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必做实验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段文峬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王兆英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kern w:val="0"/>
              </w:rPr>
              <w:t>王兆英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国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唐启承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殷立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殷立明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棱镜偏向角特性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须先做分光计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棱镜干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厚干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段玮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妙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银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陆恒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从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俊香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立刚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乐静飞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迈克尔逊干涉仪的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速测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铁磁材料居里温度测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伯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朱贵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黄静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潘伯良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乔磊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季亨茜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碰撞实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扭摆法测定物体转动惯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双臂电桥测低电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星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宗利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聂智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李梦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建华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31" w:firstLine="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斯登电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ind w:left="31" w:firstLine="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平衡电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材料杨氏模量的测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常笑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寿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裴健成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王驰宇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张敏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才明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定均匀弦振动的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液体表面张力系数测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550</w:t>
            </w:r>
            <w:r/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94360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一）秋冬学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30"/>
                                <w:sz w:val="36"/>
                                <w:szCs w:val="36"/>
                              </w:rPr>
                              <w:t>《大学物理实验》选课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19.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20.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.25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19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（一）秋冬学期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30"/>
                          <w:sz w:val="36"/>
                          <w:szCs w:val="36"/>
                        </w:rPr>
                        <w:t>《大学物理实验》选课表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2019.9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  <w:szCs w:val="18"/>
                        </w:rPr>
                        <w:t>2020.1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3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第一周在实验室上绪论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4pt;mso-wrap-distance-left:9.05pt;mso-wrap-distance-right:9.05pt;mso-wrap-distance-top:0pt;mso-wrap-distance-bottom:0pt;margin-top:-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第一周在实验室上绪论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44"/>
          <w:szCs w:val="44"/>
        </w:rPr>
        <w:t>物理实验课须知</w:t>
      </w:r>
    </w:p>
    <w:p>
      <w:pPr>
        <w:pStyle w:val="Style15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学生在开学三周内选好秋冬学期的全部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个实验（★为必需选做实验，▲为新实验，选做的同学请到实验中心网站下载实验讲义），排好自己的实验课表，今后按课表时间内容上课。选课三周后截止。物理实验选课网址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color w:val="000000"/>
            <w:sz w:val="24"/>
            <w:szCs w:val="24"/>
          </w:rPr>
          <w:t>http://10.78.25.243</w:t>
        </w:r>
      </w:hyperlink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。初始密码为：学号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+“-</w:t>
      </w:r>
      <w:r>
        <w:rPr>
          <w:rFonts w:cs="Times New Roman"/>
          <w:sz w:val="24"/>
          <w:szCs w:val="24"/>
        </w:rPr>
        <w:t>a”</w:t>
      </w:r>
      <w:r>
        <w:rPr>
          <w:rFonts w:cs="Times New Roman"/>
          <w:sz w:val="24"/>
          <w:szCs w:val="24"/>
        </w:rPr>
        <w:t>，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例如</w:t>
      </w:r>
      <w:r>
        <w:rPr>
          <w:rFonts w:cs="Times New Roman"/>
          <w:sz w:val="24"/>
          <w:szCs w:val="24"/>
        </w:rPr>
        <w:t>：“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090104000-a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”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要认真预习，写好实验预习报告，没有预习的同学不允许上课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教师根据实验预约登记点名，并检查实验预习报告后开始上课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数据需经指导教师签名确认，并整理好实验器材及桌椅后才能离开实验室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及时在网上对所做的实验和指导教师评分（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天之内），否则无法查看自己本次实验的成绩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报告必须按时交，实验报告封面上要详细写上实验时间（日期、周几上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下午）、指导教师名字、学号、专业、姓名。</w:t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完成的实验报告投入标有实验时间和指导教师姓名的报告箱内。报告箱在东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二楼走廊上。</w:t>
      </w:r>
    </w:p>
    <w:p>
      <w:pPr>
        <w:pStyle w:val="Style15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改完的实验报告由指导教师保管或存放在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07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房间教师名下的白框内，同学们可以到相应教师那里领取。</w:t>
      </w:r>
    </w:p>
    <w:p>
      <w:pPr>
        <w:pStyle w:val="Style15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未经许可，不能随意拿其他请同学的实验报告。</w:t>
      </w:r>
    </w:p>
    <w:p>
      <w:pPr>
        <w:pStyle w:val="Style15"/>
        <w:spacing w:lineRule="auto" w:line="36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、实验考试根据教务处安排的时间进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71.23.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5:00Z</dcterms:created>
  <dc:creator>chy</dc:creator>
  <dc:description/>
  <cp:keywords/>
  <dc:language>en-US</dc:language>
  <cp:lastModifiedBy>ZJTL8600AZ</cp:lastModifiedBy>
  <cp:lastPrinted>2019-07-02T14:51:00Z</cp:lastPrinted>
  <dcterms:modified xsi:type="dcterms:W3CDTF">2019-09-03T01:34:00Z</dcterms:modified>
  <cp:revision>106</cp:revision>
  <dc:subject/>
  <dc:title>实验分组</dc:title>
</cp:coreProperties>
</file>