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全国大学物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竞赛（创新）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44"/>
        <w:gridCol w:w="1453"/>
        <w:gridCol w:w="285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有组队队员（列举队员姓名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赛原因简述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1:26Z</dcterms:created>
  <dc:creator>yaoxx</dc:creator>
  <dc:description/>
  <dc:language>en-US</dc:language>
  <cp:lastModifiedBy>star</cp:lastModifiedBy>
  <dcterms:modified xsi:type="dcterms:W3CDTF">2022-03-07T04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C98503D40D496424289B3B419E9</vt:lpwstr>
  </property>
  <property fmtid="{D5CDD505-2E9C-101B-9397-08002B2CF9AE}" pid="3" name="KSOProductBuildVer">
    <vt:lpwstr>2052-11.1.0.11365</vt:lpwstr>
  </property>
</Properties>
</file>