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全国大学物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竞赛（创新）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18"/>
        <w:gridCol w:w="1856"/>
        <w:gridCol w:w="268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参加过高中物理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暑假集训时间是否充足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？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有组队队员（列举队员姓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向选题（命题类题目号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选题目方向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讲课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赛原因简述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1:26Z</dcterms:created>
  <dc:creator>yaoxx</dc:creator>
  <dc:description/>
  <dc:language>en-US</dc:language>
  <cp:lastModifiedBy>star</cp:lastModifiedBy>
  <dcterms:modified xsi:type="dcterms:W3CDTF">2024-04-01T09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DC98503D40D496424289B3B419E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