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 w:bidi="ar"/>
        </w:rPr>
        <w:t>2025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年全国大学物理实验竞赛（创新）报名表</w:t>
      </w:r>
    </w:p>
    <w:tbl>
      <w:tblPr>
        <w:tblW w:w="8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381"/>
        <w:gridCol w:w="2723"/>
        <w:gridCol w:w="1404"/>
        <w:gridCol w:w="2065"/>
      </w:tblGrid>
      <w:tr>
        <w:trPr>
          <w:trHeight w:val="41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队长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36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号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参加过高中物理竞赛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暑假集训时间是否充足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？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队员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参加过高中物理竞赛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暑假集训时间是否充足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？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队员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参加过高中物理竞赛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暑假集训时间是否充足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？）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队员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参加过高中物理竞赛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暑假集训时间是否充足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？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>
          <w:trHeight w:val="18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队员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姓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专业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学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电话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是否参加过高中物理竞赛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6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暑假集训时间是否充足（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周？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参赛原因简述</w:t>
            </w:r>
          </w:p>
        </w:tc>
      </w:tr>
      <w:tr>
        <w:trPr/>
        <w:tc>
          <w:tcPr>
            <w:tcW w:w="8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31:26Z</dcterms:created>
  <dc:creator>yaoxx</dc:creator>
  <dc:description/>
  <dc:language>en-US</dc:language>
  <cp:lastModifiedBy>姚星星</cp:lastModifiedBy>
  <dcterms:modified xsi:type="dcterms:W3CDTF">2025-01-17T03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3DC98503D40D496424289B3B419E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